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588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2318-4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8 мая 2025 года </w:t>
        <w:tab/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люгина Ивана Алексеевича, … года рождения, уроженца …, работающего в …», зарегистрированного и проживающего по адресу: …, паспорт …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улюгин И.А. не произвел оплату административного штрафа в размере 500 рублей по постановлению 86 № 351698 от 07.08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люгин И.А. при рассмотрении дела пояснил, что оплачивал все штраф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2.05.2025 года, с которым Мулюгин И.А. согласился, рапорт должностного лица, копию постановления по делу об административном правонарушении от 07.08.2024 года, копия которого была вручена Мулюгину И.А., о чем свидетельствует подпись последнего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(18.08.2024) в деле отсутствуют, лицом, привлекаемым к административной ответственности, документов, подтверждающих уплату штрафа не представле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Мулюгину И.А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смягчающих и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Мулюгина Ивана Алексеевича, с 13 час. 00 мин. 07.05.2025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